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61" w:leader="none"/>
        </w:tabs>
        <w:spacing w:lineRule="exact" w:line="20" w:before="120" w:after="60"/>
        <w:ind w:left="709" w:hanging="709"/>
        <w:rPr>
          <w:rFonts w:ascii="Times New Roman" w:hAnsi="Times New Roman" w:cs="Times New Roman"/>
          <w:b/>
          <w:b/>
          <w:color w:val="000000"/>
          <w:sz w:val="22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86400</wp:posOffset>
            </wp:positionH>
            <wp:positionV relativeFrom="margin">
              <wp:posOffset>-488950</wp:posOffset>
            </wp:positionV>
            <wp:extent cx="5524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№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 оказание услуг по участию в конферен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г. Смоленск</w:t>
              <w:tab/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40" w:after="40"/>
        <w:ind w:firstLine="601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Настоящий договор об оказании услуг по участию в конференции («Договор») устанавливает определения и условия, по которым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Межрегиональная ассоциация общественных объединений «Межрегиональная ассоциация по клинической микробиологии и антимикробной химиотерапии» сокращенно МАКМАХ, расположенная по адресу: 214019, Смоленск, ул. Крупской, 28, именуемая в дальнейшем "МАКМАХ", в лице президента Козлова Р.С., действующего на основании Устава будет оказывать услуги дл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, юридического лица, созданного по законодательству Российской Федерации, расположеннного по адресу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,  в лице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, действующего на основании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.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скольку МАКМАХ обладает статусом юридического лица и осуществляет свою деятельность в соответствии с Гражданским Кодексом РФ, Федеральными Законами «О некоммерческих организациях», «Об общественных объединениях» и Уставом;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скольку МАКМАХ организована с целью привлечения интереса общественности к решению проблем снижения заболеваемости населения инфекционными заболеваниями, повышения научно-практических знаний медицинских работников в области клинической микробиологии и антимикробной химиотерапии;</w:t>
      </w:r>
    </w:p>
    <w:p>
      <w:pPr>
        <w:pStyle w:val="Normal"/>
        <w:spacing w:before="40" w:after="40"/>
        <w:ind w:firstLine="601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скольку для достижения уставных целей МАКМАХ распространяет научно-медицинские и популярные сведения о проблемах диагностики, профилактики и лечения инфекционных заболеваний путем издания специальной и научно-популярной литературы (периодические издания, книги и др.), организует и проводит научные конгрессы, конференции, семинары, семинары-школы по клинической микробиологии и антимикробной химиотерапии, принимает участие в посвящённых данной тематике российских и международных конгрессах, симпозиумах, конференциях, в том числе за рубежом;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оскольку Заказчик обратился к МАКМАХ и изъявил желание принять участие в мероприятии МАКМАХ, указанном ниже, либо направить для участия в мероприятии МАКМАХ своего представителя или представителей;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В настоящий момент, учитывая данные обещания, установленные договоренности и обязательства, стороны договорились о нижеследующем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spacing w:before="0" w:after="0"/>
        <w:ind w:left="720" w:right="-102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Заказчик поручает, а МАКМАХ обязуется предоставить следующие услуги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частие в X МЕЖДУНАРОДНОМ КОНГРЕССЕ МАКМАХ/BSAC по антимикробной терапии (далее «Конгресс»), с 21 по 23 мая 2008 г. по адресу 129366, Москва, проспект Мира 150, гостиница «Космос» для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человек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Заказчик обязуется эти услуги оплатить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ОБЯЗАТЕЛЬСТВА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МАКМАХ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обязан обеспечить для каждого представителя Заказчика: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участие в научных заседаниях;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едоставление сумки с материалами конгресса;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едоставление бейджа с именем участника, сертификата, 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доступ на выставку;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доступ на фуршет во время проведения мероприят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before="0" w:after="60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Заказчик обязан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предоставить МАКМАХ по его требованию информацию, которая необходима для соответствующего оказания Заказчику услуг, предусмотренных в  п.п. 1.1;</w:t>
      </w:r>
    </w:p>
    <w:p>
      <w:pPr>
        <w:pStyle w:val="Normal"/>
        <w:numPr>
          <w:ilvl w:val="2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Заказчик принимает участие в «Конгрессе» и оплачивает МАКМАХ его услуги в соответствие со ст.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  <w:lang w:val="ru-RU" w:eastAsia="ru-RU"/>
        </w:rPr>
        <w:instrText xml:space="preserve"> REF _Ref195424184 \r \h </w:instrText>
      </w:r>
      <w:r>
        <w:rPr>
          <w:sz w:val="22"/>
          <w:szCs w:val="22"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  <w:lang w:val="ru-RU" w:eastAsia="ru-RU"/>
        </w:rPr>
        <w:t>3.1</w:t>
      </w:r>
      <w:r>
        <w:rPr>
          <w:sz w:val="22"/>
          <w:szCs w:val="22"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настоящего Договор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ОИМОСТЬ И ПОРЯДОК ОПЛАТЫ УСЛУГ</w:t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bookmarkStart w:id="0" w:name="_Ref19542418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оимость оказываемых Исполнителем в соответствии с настоящим Договором услуг для каждого представителя Заказчика зависит от его статуса, срока оплаты и составляет в рублях:</w:t>
      </w:r>
      <w:bookmarkEnd w:id="0"/>
    </w:p>
    <w:tbl>
      <w:tblPr>
        <w:tblW w:w="88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2"/>
        <w:gridCol w:w="1400"/>
        <w:gridCol w:w="1551"/>
      </w:tblGrid>
      <w:tr>
        <w:trPr/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 15.04.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ле 15.04.08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врачей, научных рабо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членов МАКМАХ (при сообщении номера членской кар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 студентов, ординаторы, интерны (при предоставлении студенческого билета или справки из ВУЗ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писок представителей Заказчика для участия в «Конгрессе»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02"/>
        <w:gridCol w:w="2924"/>
      </w:tblGrid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милия, Имя, Отчест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тоимость участия, рублей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TEXT </w:instrText>
            </w:r>
            <w:bookmarkStart w:id="1" w:name="ТекстовоеПоле8_Copy_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End w:id="1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>
                <w:ffData>
                  <w:name w:val="__Fieldmark__8_305146043"/>
                  <w:enabled/>
                  <w:ddList>
                    <w:result w:val="0"/>
                    <w:listEntry w:val="                         "/>
                    <w:listEntry w:val="400"/>
                    <w:listEntry w:val="700"/>
                    <w:listEntry w:val="900"/>
                    <w:listEntry w:val="1000"/>
                    <w:listEntry w:val="1200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bookmarkStart w:id="2" w:name="ПолеСоСписком1"/>
            <w:bookmarkStart w:id="3" w:name="__Fieldmark__8_305146043"/>
            <w:bookmarkStart w:id="4" w:name="__Fieldmark__8_305146043"/>
            <w:bookmarkEnd w:id="4"/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  <w:bookmarkEnd w:id="2"/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>
                <w:ffData>
                  <w:name w:val="__Fieldmark__10_305146043"/>
                  <w:enabled/>
                  <w:ddList>
                    <w:result w:val="0"/>
                    <w:listEntry w:val="                         "/>
                    <w:listEntry w:val="1200"/>
                    <w:listEntry w:val="1000"/>
                    <w:listEntry w:val="900"/>
                    <w:listEntry w:val="700"/>
                    <w:listEntry w:val="400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bookmarkStart w:id="5" w:name="__Fieldmark__10_305146043"/>
            <w:bookmarkStart w:id="6" w:name="__Fieldmark__10_305146043"/>
            <w:bookmarkEnd w:id="6"/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>
                <w:ffData>
                  <w:name w:val="__Fieldmark__12_305146043"/>
                  <w:enabled/>
                  <w:ddList>
                    <w:result w:val="0"/>
                    <w:listEntry w:val="                         "/>
                    <w:listEntry w:val="1200"/>
                    <w:listEntry w:val="1000"/>
                    <w:listEntry w:val="900"/>
                    <w:listEntry w:val="700"/>
                    <w:listEntry w:val="400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bookmarkStart w:id="7" w:name="__Fieldmark__12_305146043"/>
            <w:bookmarkStart w:id="8" w:name="__Fieldmark__12_305146043"/>
            <w:bookmarkEnd w:id="8"/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>
                <w:ffData>
                  <w:name w:val="__Fieldmark__14_305146043"/>
                  <w:enabled/>
                  <w:ddList>
                    <w:result w:val="0"/>
                    <w:listEntry w:val="                         "/>
                    <w:listEntry w:val="1200"/>
                    <w:listEntry w:val="1000"/>
                    <w:listEntry w:val="900"/>
                    <w:listEntry w:val="700"/>
                    <w:listEntry w:val="400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bookmarkStart w:id="9" w:name="__Fieldmark__14_305146043"/>
            <w:bookmarkStart w:id="10" w:name="__Fieldmark__14_305146043"/>
            <w:bookmarkEnd w:id="10"/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стоимость услуг по настоящему договору составляе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руб (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рублей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копеек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ДС не облагается в соответствии с гл. 26.2 Налогового Кодекса РФ (Федеральный закон 117-ФЗ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 оплачивает стоимость услуг Исполнителя д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чала мероприя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основании счета на оплату Конференции. Заказчик считается исполнившим свои обязательства по оплате в момент списания денежных средств с расчетного счета Заказчик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отмены регистрации представителей Заказчика до 1 мая 2008 г. производиться возврат перечисленных средств за вычетом административных расходов (20% от стоимости взноса) на основании письменого распоряжения Заказчика. После 1 мая 2008 г. возврат перечисленных средств не производитс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РЯДОК ВЫПОЛНЕНИЯ И СДАЧИ  УСЛУ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сполнитель самостоятельно организует работу по предоставлению Заказчик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луг и распределяет обязанности между своими сотрудник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ле проведения Конференции между Заказчиком и Исполнителем составляется и подписывается Акт приемки услуг, который подтверждает факт выполнения Исполнителем и Заказчиком своих договорных обязательств в полном объём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одна из Сторон не выполнит или выполнит ненадлежащим образом какое-либо из принятых по настоящему Договору обязательств, то она несет за это ответственность, предусмотренную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ОРС-МАЖОРНЫЕ ОБСТОЯТЕЛЬСТВА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чрезвычайных и непредотвратимых при данных условиях обстоятельств. 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 или военные действия и действия компетентных  государственных органов, имеющие следствием ограничение способности Сторон выполнить обязательства по настоящему Договору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2"/>
          <w:sz w:val="22"/>
          <w:szCs w:val="22"/>
        </w:rPr>
        <w:t>7.2.</w:t>
      </w:r>
      <w:r>
        <w:rPr>
          <w:rFonts w:cs="Times New Roman" w:ascii="Times New Roman" w:hAnsi="Times New Roman"/>
          <w:b/>
          <w:bCs/>
          <w:color w:val="000000"/>
          <w:w w:val="102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>В случае возникновения форс-мажорных обстоятельств, сроки выполнения соответствующих обязательств продляются на период действия указанных форс-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>мажорных обстоятельст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ВЕДОМЛЕ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.1.</w:t>
        <w:tab/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Все уведомления и иные сообщения по настоящему договору оформляются </w:t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22"/>
        </w:rPr>
        <w:t xml:space="preserve">сторонами в письменном виде и отправляются или передаются по адресу </w:t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предполагаемого получателя, указанного ниже, либо по другому адресу установленному любой из сторон в этих целях посредством направления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>соответствующего уведомле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w w:val="102"/>
          <w:sz w:val="22"/>
          <w:szCs w:val="22"/>
        </w:rPr>
        <w:t>8.2.</w:t>
        <w:tab/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 xml:space="preserve">Любое уведомление считается полученным адресатом при получении отправителем </w:t>
      </w:r>
      <w:r>
        <w:rPr>
          <w:rFonts w:cs="Times New Roman" w:ascii="Times New Roman" w:hAnsi="Times New Roman"/>
          <w:color w:val="000000"/>
          <w:w w:val="102"/>
          <w:sz w:val="22"/>
          <w:szCs w:val="22"/>
        </w:rPr>
        <w:t xml:space="preserve">уведомления о вручении либо при получении подтверждения передачи в случае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22"/>
        </w:rPr>
        <w:t>направления факсимильной связью или аналогичным средством связ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юбые изменения и дополнения настоящего Договора будут иметь юридическую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илу лишь в том случае, если они совершены в письменном виде и подписан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полномоченными представителями каждой из сторон и скреплены печатями обеих Сторон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34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астоящий Договор составлен в 2 (двух) экземплярах, один из которых находится </w:t>
      </w:r>
      <w:r>
        <w:rPr>
          <w:rFonts w:cs="Times New Roman" w:ascii="Times New Roman" w:hAnsi="Times New Roman"/>
          <w:color w:val="000000"/>
          <w:sz w:val="22"/>
          <w:szCs w:val="22"/>
        </w:rPr>
        <w:t>у Исполнителя, другой – у Заказчика. Оба экземпляра имеют одинаковую юридическую силу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/>
      </w:pPr>
      <w:r>
        <w:rPr/>
        <w:t>АДРЕСА И РЕКВИЗИТЫ СТОРОН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20"/>
      </w:tblGrid>
      <w:tr>
        <w:trPr>
          <w:cantSplit w:val="true"/>
        </w:trPr>
        <w:tc>
          <w:tcPr>
            <w:tcW w:w="43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ЗАКАЗЧИК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АКМАХ</w:t>
            </w:r>
          </w:p>
        </w:tc>
      </w:tr>
      <w:tr>
        <w:trPr>
          <w:cantSplit w:val="true"/>
        </w:trPr>
        <w:tc>
          <w:tcPr>
            <w:tcW w:w="43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жрегиональная ассоциация общественных объединений «Межрегиональная ассоциация по клинической микробиологии и антимикробной химиотерапии» (МАКМАХ)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214019, Россия, г. Смоленск, ул. Крупской, 28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идетельство о государственной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и общественного объединения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735 от 23 августа 1999 г.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РН</w:t>
              <w:tab/>
              <w:tab/>
              <w:t>1026700000172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: </w:t>
              <w:tab/>
              <w:tab/>
              <w:t>(0812) 61 13 01, 61 13 27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с: </w:t>
              <w:tab/>
              <w:tab/>
              <w:t>(0812) 61 12 94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  <w:tab/>
              <w:tab/>
              <w:t xml:space="preserve">6731029648 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</w:t>
              <w:tab/>
              <w:tab/>
              <w:t>40703810300630000127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СКА-Банк" г. Смоленск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 </w:t>
              <w:tab/>
              <w:tab/>
              <w:t>04661475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</w:t>
              <w:tab/>
              <w:tab/>
              <w:t>30101810600000000757</w:t>
            </w:r>
          </w:p>
        </w:tc>
      </w:tr>
      <w:tr>
        <w:trPr>
          <w:cantSplit w:val="true"/>
        </w:trPr>
        <w:tc>
          <w:tcPr>
            <w:tcW w:w="431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87170</wp:posOffset>
                  </wp:positionH>
                  <wp:positionV relativeFrom="page">
                    <wp:posOffset>31750</wp:posOffset>
                  </wp:positionV>
                  <wp:extent cx="1619885" cy="1675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99060</wp:posOffset>
                  </wp:positionV>
                  <wp:extent cx="1825625" cy="530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зидент МАКМАХ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злов Р.С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ge">
                  <wp:posOffset>10061575</wp:posOffset>
                </wp:positionV>
                <wp:extent cx="5574030" cy="1022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одписанный Заказчиком экземпляр договора с печатью просьба вернуть по адресу: 214019, Смоленск ул. Кирова 46А, здание НИИАХ комн.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8.05pt;mso-wrap-distance-left:9.05pt;mso-wrap-distance-right:9.05pt;mso-wrap-distance-top:0pt;mso-wrap-distance-bottom:0pt;margin-top:792.2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Подписанный Заказчиком экземпляр договора с печатью просьба вернуть по адресу: 214019, Смоленск ул. Кирова 46А, здание НИИАХ комн. 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footerReference w:type="first" r:id="rId6"/>
      <w:type w:val="continuous"/>
      <w:pgSz w:w="11906" w:h="16838"/>
      <w:pgMar w:left="1701" w:right="851" w:gutter="0" w:header="0" w:top="1134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 xml:space="preserve">страница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n-US"/>
      </w:rPr>
      <w:tab/>
    </w:r>
    <w:r>
      <w:rPr>
        <w:rFonts w:cs="Times New Roman" w:ascii="Times New Roman" w:hAnsi="Times New Roman"/>
        <w:sz w:val="16"/>
        <w:szCs w:val="16"/>
      </w:rPr>
      <w:t>страница</w:t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right="-108" w:hanging="0"/>
      <w:outlineLvl w:val="2"/>
    </w:pPr>
    <w:rPr>
      <w:rFonts w:ascii="Arial Narrow" w:hAnsi="Arial Narrow" w:cs="Arial Narrow"/>
      <w:sz w:val="22"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1">
    <w:name w:val="English 1"/>
    <w:basedOn w:val="Normal"/>
    <w:qFormat/>
    <w:pPr>
      <w:keepNext w:val="true"/>
      <w:numPr>
        <w:ilvl w:val="0"/>
        <w:numId w:val="3"/>
      </w:numPr>
      <w:spacing w:before="240" w:after="60"/>
    </w:pPr>
    <w:rPr>
      <w:b/>
      <w:caps/>
      <w:sz w:val="22"/>
      <w:lang w:val="en-US"/>
    </w:rPr>
  </w:style>
  <w:style w:type="paragraph" w:styleId="English2">
    <w:name w:val="English 2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2"/>
      <w:lang w:val="en-US"/>
    </w:rPr>
  </w:style>
  <w:style w:type="paragraph" w:styleId="English3">
    <w:name w:val="English 3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color w:val="FF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65" w:leader="none"/>
      </w:tabs>
      <w:spacing w:before="0" w:after="0"/>
    </w:pPr>
    <w:rPr>
      <w:color w:val="800000"/>
    </w:rPr>
  </w:style>
  <w:style w:type="paragraph" w:styleId="Footer">
    <w:name w:val="Footer"/>
    <w:basedOn w:val="Normal"/>
    <w:pPr>
      <w:tabs>
        <w:tab w:val="clear" w:pos="720"/>
        <w:tab w:val="right" w:pos="9356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keepLines/>
      <w:spacing w:before="120" w:after="60"/>
    </w:pPr>
    <w:rPr>
      <w:b/>
    </w:rPr>
  </w:style>
  <w:style w:type="paragraph" w:styleId="3">
    <w:name w:val="Основной текст 3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widowControl w:val="false"/>
      <w:ind w:left="709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before="60" w:after="120"/>
      <w:ind w:left="317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120"/>
      <w:ind w:left="426" w:hanging="0"/>
    </w:pPr>
    <w:rPr>
      <w:color w:val="800000"/>
    </w:rPr>
  </w:style>
  <w:style w:type="paragraph" w:styleId="1">
    <w:name w:val="Русский 1"/>
    <w:basedOn w:val="Normal"/>
    <w:qFormat/>
    <w:pPr>
      <w:keepNext w:val="true"/>
      <w:numPr>
        <w:ilvl w:val="0"/>
        <w:numId w:val="4"/>
      </w:numPr>
      <w:spacing w:before="240" w:after="60"/>
    </w:pPr>
    <w:rPr>
      <w:b/>
      <w:caps/>
      <w:sz w:val="22"/>
    </w:rPr>
  </w:style>
  <w:style w:type="paragraph" w:styleId="22">
    <w:name w:val="Русский 2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2"/>
    </w:rPr>
  </w:style>
  <w:style w:type="paragraph" w:styleId="32">
    <w:name w:val="Русский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color w:val="FF0000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СоСпонсоромУчастни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1:00Z</dcterms:created>
  <dc:creator>-</dc:creator>
  <dc:description/>
  <cp:keywords/>
  <dc:language>en-US</dc:language>
  <cp:lastModifiedBy>User</cp:lastModifiedBy>
  <cp:lastPrinted>2007-05-25T12:13:00Z</cp:lastPrinted>
  <dcterms:modified xsi:type="dcterms:W3CDTF">2008-04-10T15:31:00Z</dcterms:modified>
  <cp:revision>2</cp:revision>
  <dc:subject/>
  <dc:title>Приложение к Договору №Appendix to the Agreement  # </dc:title>
</cp:coreProperties>
</file>