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5080</wp:posOffset>
                </wp:positionV>
                <wp:extent cx="4859020" cy="5316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531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552"/>
                              <w:gridCol w:w="850"/>
                              <w:gridCol w:w="1026"/>
                              <w:gridCol w:w="108"/>
                              <w:gridCol w:w="142"/>
                              <w:gridCol w:w="33"/>
                            </w:tblGrid>
                            <w:tr>
                              <w:trPr>
                                <w:trHeight w:val="1979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7"/>
                                    <w:numPr>
                                      <w:ilvl w:val="0"/>
                                      <w:numId w:val="0"/>
                                    </w:numPr>
                                    <w:ind w:left="426" w:hanging="0"/>
                                    <w:outlineLvl w:val="6"/>
                                    <w:rPr/>
                                  </w:pPr>
                                  <w:r>
                                    <w:rPr/>
                                    <w:t>ИЗ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8"/>
                                    <w:numPr>
                                      <w:ilvl w:val="0"/>
                                      <w:numId w:val="0"/>
                                    </w:numPr>
                                    <w:ind w:left="426" w:hanging="0"/>
                                    <w:outlineLvl w:val="7"/>
                                    <w:rPr/>
                                  </w:pPr>
                                  <w:r>
                                    <w:rPr/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6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position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6"/>
                                      <w:u w:val="none"/>
                                    </w:rPr>
                                    <w:t>Форма №ПД-4</w:t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ИНН 6731029648 КПП 673101001 МАКМАХ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р/с 40703810700630000138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в ОАО «СКА - БАНК» г. Смоленск БИК 046614757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/с 3010181060000000075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keepNext w:val="false"/>
                                    <w:tabs>
                                      <w:tab w:val="clear" w:pos="176"/>
                                      <w:tab w:val="right" w:pos="430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right" w:pos="43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  <w:lang w:val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(адрес участник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right" w:pos="4305" w:leader="none"/>
                                    </w:tabs>
                                    <w:spacing w:lineRule="exact" w:line="12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  <w:t>Вид платеж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right" w:pos="430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14"/>
                                      <w:szCs w:val="1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14"/>
                                      <w:szCs w:val="1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26" w:hanging="0"/>
                                    <w:rPr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right" w:pos="4305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Оплата за участие в конгрессе МАКМАХ от 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right" w:pos="4305" w:leader="none"/>
                                    </w:tabs>
                                    <w:spacing w:before="60" w:after="60"/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(ФИО участника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right" w:pos="4305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right" w:pos="4305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right" w:pos="4305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color w:val="00000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rPr>
                                      <w:color w:val="00000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87" w:leader="none"/>
                                    </w:tabs>
                                    <w:snapToGrid w:val="false"/>
                                    <w:spacing w:before="20" w:after="0"/>
                                    <w:ind w:righ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87" w:leader="none"/>
                                    </w:tabs>
                                    <w:spacing w:before="2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Плательщик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6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8"/>
                                    <w:numPr>
                                      <w:ilvl w:val="0"/>
                                      <w:numId w:val="0"/>
                                    </w:numPr>
                                    <w:ind w:left="426" w:hanging="0"/>
                                    <w:outlineLvl w:val="7"/>
                                    <w:rPr/>
                                  </w:pPr>
                                  <w:r>
                                    <w:rPr/>
                                    <w:t>КВИ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Касси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160"/>
                                    <w:outlineLvl w:val="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20"/>
                                    <w:jc w:val="center"/>
                                    <w:outlineLvl w:val="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ИНН 6731029648 КПП 673101001 МАКМАХ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р/с 40703810700630000138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в ОАО «СКА - БАНК» г. Смоленск БИК 046614757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/с 3010181060000000075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5"/>
                                    <w:keepNext w:val="false"/>
                                    <w:tabs>
                                      <w:tab w:val="clear" w:pos="176"/>
                                      <w:tab w:val="right" w:pos="430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right" w:pos="43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  <w:lang w:val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(адрес участника)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  <w:t>Вид платеж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right" w:pos="430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14"/>
                                      <w:szCs w:val="1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color w:val="000000"/>
                                      <w:sz w:val="14"/>
                                      <w:szCs w:val="1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2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right" w:pos="4305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Оплата за участие в конгрессе МАКМАХ от 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right" w:pos="4305" w:leader="none"/>
                                    </w:tabs>
                                    <w:spacing w:before="60" w:after="60"/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(ФИО участника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right" w:pos="4305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right" w:pos="4305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right" w:pos="4305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color w:val="00000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right" w:pos="430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right" w:pos="4305" w:leader="none"/>
                                    </w:tabs>
                                    <w:rPr>
                                      <w:color w:val="00000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Плательщик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6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6pt;height:418.6pt;mso-wrap-distance-left:9.05pt;mso-wrap-distance-right:9.05pt;mso-wrap-distance-top:0pt;mso-wrap-distance-bottom:0pt;margin-top:0.4pt;mso-position-vertical-relative:text;margin-left:7.15pt;mso-position-horizontal-relative:text">
                <v:textbox>
                  <w:txbxContent>
                    <w:tbl>
                      <w:tblPr>
                        <w:tblW w:w="7087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552"/>
                        <w:gridCol w:w="850"/>
                        <w:gridCol w:w="1026"/>
                        <w:gridCol w:w="108"/>
                        <w:gridCol w:w="142"/>
                        <w:gridCol w:w="33"/>
                      </w:tblGrid>
                      <w:tr>
                        <w:trPr>
                          <w:trHeight w:val="1979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"/>
                              <w:numPr>
                                <w:ilvl w:val="0"/>
                                <w:numId w:val="0"/>
                              </w:numPr>
                              <w:ind w:left="426" w:hanging="0"/>
                              <w:outlineLvl w:val="6"/>
                              <w:rPr/>
                            </w:pPr>
                            <w:r>
                              <w:rPr/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8"/>
                              <w:numPr>
                                <w:ilvl w:val="0"/>
                                <w:numId w:val="0"/>
                              </w:numPr>
                              <w:ind w:left="426" w:hanging="0"/>
                              <w:outlineLvl w:val="7"/>
                              <w:rPr/>
                            </w:pPr>
                            <w:r>
                              <w:rPr/>
                              <w:t>Кассир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6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position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6"/>
                                <w:u w:val="none"/>
                              </w:rPr>
                              <w:t>Форма №ПД-4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4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ИНН 6731029648 КПП 673101001 МАКМАХ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р/с 40703810700630000138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в ОАО «СКА - БАНК» г. Смоленск БИК 046614757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/с 301018106000000007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2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"/>
                              <w:keepNext w:val="false"/>
                              <w:tabs>
                                <w:tab w:val="clear" w:pos="176"/>
                                <w:tab w:val="right" w:pos="430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  <w:tab w:val="right" w:pos="4305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>(адрес участник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  <w:tab w:val="right" w:pos="4305" w:leader="none"/>
                              </w:tabs>
                              <w:spacing w:lineRule="exact" w:line="12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keepNext w:val="false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Вид платеж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4305" w:leader="none"/>
                              </w:tabs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14"/>
                                <w:szCs w:val="1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/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14"/>
                                <w:szCs w:val="1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26" w:hanging="0"/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4305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Оплата за участие в конгрессе МАКМАХ от 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4305" w:leader="none"/>
                              </w:tabs>
                              <w:spacing w:before="60" w:after="60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(ФИО участника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4305" w:leader="none"/>
                              </w:tabs>
                              <w:snapToGrid w:val="false"/>
                              <w:spacing w:before="60" w:after="60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4305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4305" w:leader="none"/>
                              </w:tabs>
                              <w:snapToGrid w:val="false"/>
                              <w:spacing w:before="120" w:after="120"/>
                              <w:rPr>
                                <w:color w:val="00000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rPr>
                                <w:color w:val="00000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87" w:leader="none"/>
                              </w:tabs>
                              <w:snapToGrid w:val="false"/>
                              <w:spacing w:before="20" w:after="0"/>
                              <w:ind w:right="0" w:hanging="0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87" w:leader="none"/>
                              </w:tabs>
                              <w:spacing w:before="20" w:after="0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Плательщик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6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8"/>
                              <w:numPr>
                                <w:ilvl w:val="0"/>
                                <w:numId w:val="0"/>
                              </w:numPr>
                              <w:ind w:left="426" w:hanging="0"/>
                              <w:outlineLvl w:val="7"/>
                              <w:rPr/>
                            </w:pPr>
                            <w:r>
                              <w:rPr/>
                              <w:t>КВИТАНЦИЯ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Кассир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160"/>
                              <w:outlineLvl w:val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jc w:val="center"/>
                              <w:outlineLvl w:val="4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ИНН 6731029648 КПП 673101001 МАКМАХ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р/с 40703810700630000138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в ОАО «СКА - БАНК» г. Смоленск БИК 046614757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/с 301018106000000007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2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"/>
                              <w:keepNext w:val="false"/>
                              <w:tabs>
                                <w:tab w:val="clear" w:pos="176"/>
                                <w:tab w:val="right" w:pos="430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  <w:tab w:val="right" w:pos="4305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>(адрес участника)</w:t>
                            </w:r>
                          </w:p>
                        </w:tc>
                        <w:tc>
                          <w:tcPr>
                            <w:tcW w:w="17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keepNext w:val="false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Вид платеж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4305" w:leader="none"/>
                              </w:tabs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14"/>
                                <w:szCs w:val="1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1"/>
                              <w:rPr>
                                <w:color w:val="000000"/>
                                <w:sz w:val="14"/>
                                <w:szCs w:val="1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2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4305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Оплата за участие в конгрессе МАКМАХ от 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4305" w:leader="none"/>
                              </w:tabs>
                              <w:spacing w:before="60" w:after="60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(ФИО участника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4305" w:leader="none"/>
                              </w:tabs>
                              <w:snapToGrid w:val="false"/>
                              <w:spacing w:before="60" w:after="60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4305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4305" w:leader="none"/>
                              </w:tabs>
                              <w:snapToGrid w:val="false"/>
                              <w:spacing w:before="120" w:after="120"/>
                              <w:rPr>
                                <w:color w:val="00000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4305" w:leader="none"/>
                              </w:tabs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4305" w:leader="none"/>
                              </w:tabs>
                              <w:rPr>
                                <w:color w:val="00000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Плательщик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center" w:pos="226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right" w:pos="4305" w:leader="none"/>
      </w:tabs>
    </w:pPr>
    <w:rPr>
      <w:color w:val="000000"/>
      <w:sz w:val="22"/>
      <w:szCs w:val="22"/>
      <w:u w:val="singl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142" w:leader="none"/>
        <w:tab w:val="right" w:pos="4305" w:leader="none"/>
      </w:tabs>
      <w:jc w:val="center"/>
    </w:pPr>
    <w:rPr>
      <w:color w:val="000000"/>
      <w:sz w:val="18"/>
      <w:szCs w:val="18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142" w:leader="none"/>
        <w:tab w:val="right" w:pos="4305" w:leader="none"/>
      </w:tabs>
      <w:jc w:val="center"/>
    </w:pPr>
    <w:rPr/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142" w:leader="none"/>
        <w:tab w:val="right" w:pos="4305" w:leader="none"/>
      </w:tabs>
      <w:spacing w:before="120" w:after="120"/>
    </w:pPr>
    <w:rPr>
      <w:color w:val="000000"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20"/>
        <w:tab w:val="left" w:pos="176" w:leader="none"/>
        <w:tab w:val="right" w:pos="4305" w:leader="none"/>
      </w:tabs>
    </w:pPr>
    <w:rPr>
      <w:color w:val="000000"/>
      <w:sz w:val="18"/>
      <w:szCs w:val="18"/>
      <w:u w:val="single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20"/>
        <w:tab w:val="left" w:pos="176" w:leader="none"/>
        <w:tab w:val="right" w:pos="4305" w:leader="none"/>
      </w:tabs>
    </w:pPr>
    <w:rPr>
      <w:color w:val="000000"/>
      <w:u w:val="single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tabs>
        <w:tab w:val="clear" w:pos="720"/>
        <w:tab w:val="left" w:pos="142" w:leader="none"/>
        <w:tab w:val="right" w:pos="4305" w:leader="none"/>
      </w:tabs>
      <w:jc w:val="right"/>
    </w:pPr>
    <w:rPr>
      <w:color w:val="000000"/>
      <w:sz w:val="12"/>
      <w:szCs w:val="12"/>
      <w:u w:val="single"/>
      <w:lang w:val="ru-RU"/>
    </w:rPr>
  </w:style>
  <w:style w:type="paragraph" w:styleId="7">
    <w:name w:val="заголовок 7"/>
    <w:basedOn w:val="Normal"/>
    <w:next w:val="Normal"/>
    <w:qFormat/>
    <w:pPr>
      <w:keepNext w:val="true"/>
      <w:ind w:left="426" w:hanging="0"/>
    </w:pPr>
    <w:rPr>
      <w:b/>
      <w:bCs/>
      <w:lang w:val="ru-RU"/>
    </w:rPr>
  </w:style>
  <w:style w:type="paragraph" w:styleId="8">
    <w:name w:val="заголовок 8"/>
    <w:basedOn w:val="Normal"/>
    <w:next w:val="Normal"/>
    <w:qFormat/>
    <w:pPr>
      <w:keepNext w:val="true"/>
      <w:ind w:left="426" w:hanging="0"/>
    </w:pPr>
    <w:rPr>
      <w:b/>
      <w:bCs/>
      <w:color w:val="000000"/>
      <w:sz w:val="18"/>
      <w:szCs w:val="1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5:00:00Z</dcterms:created>
  <dc:creator>N</dc:creator>
  <dc:description/>
  <cp:keywords/>
  <dc:language>en-US</dc:language>
  <cp:lastModifiedBy>User</cp:lastModifiedBy>
  <cp:lastPrinted>2004-10-29T16:07:00Z</cp:lastPrinted>
  <dcterms:modified xsi:type="dcterms:W3CDTF">2007-03-01T07:14:00Z</dcterms:modified>
  <cp:revision>3</cp:revision>
  <dc:subject/>
  <dc:title>ИЗВЕЩЕНИЕ</dc:title>
</cp:coreProperties>
</file>