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20" w:before="120" w:after="60"/>
        <w:ind w:left="709" w:hanging="709"/>
        <w:rPr>
          <w:rFonts w:ascii="Times New Roman" w:hAnsi="Times New Roman" w:cs="Times New Roman"/>
          <w:b/>
          <w:b/>
          <w:color w:val="000000"/>
          <w:sz w:val="2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86400</wp:posOffset>
            </wp:positionH>
            <wp:positionV relativeFrom="margin">
              <wp:posOffset>-279400</wp:posOffset>
            </wp:positionV>
            <wp:extent cx="5524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№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оказание услуг по участию в конферен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pacing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г. Смоленск</w:t>
              <w:tab/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Настоящий договор об оказании услуг по участию в конференции («Договор») устанавливает определения и условия, по которым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Межрегиональная ассоциация общественных объединений «Межрегиональная ассоциация по клинической микробиологии и антимикробной химиотерапии» сокращенно МАКМАХ, зарегистрированная по адресу: г. Смоленск, именуемая в дальнейшем "МАКМАХ", в лице президента Козлова Р.С., действующего на основании Устава будет оказывать услуги дл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юридического лица, созданного по законодательству Российской Федерации, расположеннного по адресу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 в лице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, действующего на основании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МАКМАХ обладает статусом юридического лица и осуществляет свою деятельность в соответствии с Гражданским Кодексом РФ, Федеральными Законами «О некоммерческих организациях», «Об общественных объединениях» и Устав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МАКМАХ организована с целью привлечения интереса общественности к решению проблем снижения заболеваемости населения инфекционными заболеваниями, повышения научно-практических знаний медицинских работников в области клинической микробиологии и антимикробной химиотерапии;</w:t>
      </w:r>
    </w:p>
    <w:p>
      <w:pPr>
        <w:pStyle w:val="Normal"/>
        <w:spacing w:before="40" w:after="40"/>
        <w:ind w:firstLine="601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для достижения уставных целей МАКМАХ распространяет научно-медицинские и популярные сведения о проблемах диагностики, профилактики и лечения инфекционных заболеваний путем издания специальной и научно-популярной литературы (периодические издания, книги и др.), организует и проводит научные конгрессы, конференции, семинары, семинары-школы по клинической микробиологии и антимикробной химиотерапии, принимает участие в посвящённых данной тематике российских и международных конгрессах, симпозиумах, конференциях, в том числе за рубежом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скольку Заказчик обратился к МАКМАХ и изъявил желание принять участие в мероприятии МАКМАХ, указанном ниже, либо направить для участия в мероприятии МАКМАХ своего представителя или представителей;</w:t>
      </w:r>
    </w:p>
    <w:p>
      <w:pPr>
        <w:pStyle w:val="Normal"/>
        <w:spacing w:before="40" w:after="40"/>
        <w:ind w:firstLine="601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 настоящий момент, учитывая данные обещания, установленные договоренности и обязательства, стороны договорились о нижеследующем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spacing w:before="0" w:after="0"/>
        <w:ind w:left="720" w:right="-102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казчик поручает, а МАКМАХ обязуется предоставить следующие услуги: </w:t>
      </w:r>
      <w:r>
        <w:rPr>
          <w:rFonts w:cs="Times New Roman" w:ascii="Times New Roman" w:hAnsi="Times New Roman"/>
          <w:b/>
          <w:color w:val="000000"/>
        </w:rPr>
        <w:t xml:space="preserve">Участие в XV МЕЖДУНАРОДНОМ КОНГРЕССЕ МАКМАХ по антимикробной терапии (далее «Конгресс»), с 22 по 24 мая 2013 г. по адресу 129366, Москва, проспект Мира 150, гостиница «Космос» д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человек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lang w:val="ru-RU" w:eastAsia="ru-RU"/>
        </w:rPr>
        <w:t>Заказчик обязуется эти услуги оплатить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БЯЗАТЕЛЬСТВА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МАКМАХ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обязан обеспечить для каждого представителя Заказчика: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частие в научных заседаниях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оставление сумки с материалами конгресса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едоставление бейджа с именем участника, сертификата, 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выставку;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доступ на фуршет во время проведения мероприят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720" w:hanging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оставить МАКМАХ по его требованию информацию, которая необходима для соответствующего оказания Заказчику услуг, предусмотренных в  п.п. 1.1;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Заказчик принимает участие в «Конгрессе» и оплачивает МАКМАХ его услуги в соответствие со ст. </w: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begin"/>
      </w:r>
      <w:r>
        <w:rPr>
          <w:rFonts w:cs="Times New Roman" w:ascii="Times New Roman" w:hAnsi="Times New Roman"/>
          <w:color w:val="000000"/>
          <w:lang w:val="ru-RU" w:eastAsia="ru-RU"/>
        </w:rPr>
        <w:instrText xml:space="preserve"> REF _Ref195424184 \r \h </w:instrTex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rFonts w:cs="Times New Roman" w:ascii="Times New Roman" w:hAnsi="Times New Roman"/>
          <w:color w:val="000000"/>
          <w:lang w:val="ru-RU" w:eastAsia="ru-RU"/>
        </w:rPr>
        <w:t>3.1</w:t>
      </w:r>
      <w:r>
        <w:rPr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стоящего Договор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ИМОСТЬ И ПОРЯДОК ОПЛАТЫ УСЛУГ</w:t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Ref195424184"/>
      <w:r>
        <w:rPr>
          <w:rFonts w:cs="Times New Roman" w:ascii="Times New Roman" w:hAnsi="Times New Roman"/>
          <w:b/>
          <w:bCs/>
          <w:color w:val="000000"/>
        </w:rPr>
        <w:t>Стоимость оказываемых Исполнителем в соответствии с настоящим Договором услуг для каждого представителя Заказчика зависит от его статуса, срока оплаты и составляет в рублях: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754"/>
        <w:gridCol w:w="1755"/>
      </w:tblGrid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тегория учас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до 14.04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после 14.04.13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рачи, научные рабо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Члены МАКМАХ (при сообщении номера членской карт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уденты, ординаторы, интерны (при предоставлении студенческого билета или справки из ВУЗ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ind w:left="720" w:hanging="720"/>
        <w:jc w:val="both"/>
        <w:rPr/>
      </w:pPr>
      <w:bookmarkStart w:id="1" w:name="ТекстовоеПоле7"/>
      <w:r>
        <w:rPr>
          <w:rFonts w:cs="Times New Roman" w:ascii="Times New Roman" w:hAnsi="Times New Roman"/>
          <w:color w:val="000000"/>
          <w:lang w:val="ru-RU" w:eastAsia="ru-RU"/>
        </w:rPr>
        <w:t>Список представителей За</w:t>
      </w:r>
      <w:r>
        <w:rPr/>
        <w:t>казчика для участия в «Конгрессе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13"/>
        <w:gridCol w:w="29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, От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оимость участия, рублей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бщая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b/>
          <w:color w:val="000000"/>
        </w:rPr>
        <w:t xml:space="preserve"> руб (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bookmarkStart w:id="2" w:name="ТекстовоеПоле13_Copy_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b/>
          <w:color w:val="000000"/>
        </w:rPr>
        <w:t xml:space="preserve"> рублей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   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копеек)</w:t>
      </w:r>
      <w:r>
        <w:rPr>
          <w:rFonts w:cs="Times New Roman" w:ascii="Times New Roman" w:hAnsi="Times New Roman"/>
          <w:color w:val="000000"/>
        </w:rPr>
        <w:t xml:space="preserve">, НДС не облагается в соответствии с гл. 26.2 Налогового Кодекса РФ (Федеральный закон 117-ФЗ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чик оплачивает стоимость услуг Исполнителя до </w:t>
      </w:r>
      <w:r>
        <w:rPr>
          <w:rFonts w:cs="Times New Roman" w:ascii="Times New Roman" w:hAnsi="Times New Roman"/>
          <w:b/>
          <w:color w:val="000000"/>
        </w:rPr>
        <w:t>начала мероприятия</w:t>
      </w:r>
      <w:r>
        <w:rPr>
          <w:rFonts w:cs="Times New Roman" w:ascii="Times New Roman" w:hAnsi="Times New Roman"/>
          <w:color w:val="000000"/>
        </w:rPr>
        <w:t xml:space="preserve"> на основании счета на оплату Конференции. Заказчик считается исполнившим свои обязательства по оплате в момент списания денежных средств с расчетного счета Заказчик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мены регистрации представителей Заказчика до 3 мая 2013 г. производится возврат перечисленных средств за вычетом административных расходов (20% от стоимости взноса) на основании письменого распоряжения Заказчика. После 3 мая 2013 г. возврат перечисленных средств не производитс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РЯДОК ВЫПОЛНЕНИЯ И СДАЧИ  УСЛУ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Исполнитель самостоятельно организует работу по предоставлению Заказчи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уг и распределяет обязанности между своими сотрудник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1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ле проведения Конференции между Заказчиком и Исполнителем составляется и подписывается Акт приемки услуг, который подтверждает факт выполнения Исполнителем и Заказчиком своих договорных обязательств в полном объём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дна из Сторон не выполнит или выполнит ненадлежащим образом какое-либо из принятых по настоящему Договору обязательств, то она несет за это ответственность, предусмотренную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С-МАЖОРНЫЕ ОБСТОЯТЕЛЬСТВА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чрезвычайных и непредотвратимых при данных условиях обстоятельств. 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 и действия компетентных  государственных органов, имеющие следствием ограничение способности Сторон выполнить обязательства по настоящему Договору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w w:val="102"/>
        </w:rPr>
        <w:t>7.2.</w:t>
      </w:r>
      <w:r>
        <w:rPr>
          <w:rFonts w:cs="Times New Roman" w:ascii="Times New Roman" w:hAnsi="Times New Roman"/>
          <w:b/>
          <w:bCs/>
          <w:color w:val="000000"/>
          <w:w w:val="102"/>
        </w:rPr>
        <w:tab/>
      </w:r>
      <w:r>
        <w:rPr>
          <w:rFonts w:cs="Times New Roman" w:ascii="Times New Roman" w:hAnsi="Times New Roman"/>
          <w:color w:val="000000"/>
          <w:w w:val="102"/>
        </w:rPr>
        <w:t>В случае возникновения форс-мажорных обстоятельств, сроки выполнения соответствующих обязательств продляются на период действия указанных форс-</w:t>
      </w:r>
      <w:r>
        <w:rPr>
          <w:rFonts w:cs="Times New Roman" w:ascii="Times New Roman" w:hAnsi="Times New Roman"/>
          <w:color w:val="000000"/>
          <w:spacing w:val="-1"/>
          <w:w w:val="102"/>
        </w:rPr>
        <w:t>мажорных обстоятельст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ЕДОМЛ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</w:t>
        <w:tab/>
      </w:r>
      <w:r>
        <w:rPr>
          <w:rFonts w:cs="Times New Roman" w:ascii="Times New Roman" w:hAnsi="Times New Roman"/>
          <w:color w:val="000000"/>
          <w:w w:val="102"/>
        </w:rPr>
        <w:t xml:space="preserve">Все уведомления и иные сообщения по настоящему договору оформляются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сторонами в письменном виде и отправляются или передаются по адресу </w:t>
      </w:r>
      <w:r>
        <w:rPr>
          <w:rFonts w:cs="Times New Roman" w:ascii="Times New Roman" w:hAnsi="Times New Roman"/>
          <w:color w:val="000000"/>
          <w:w w:val="102"/>
        </w:rPr>
        <w:t xml:space="preserve">предполагаемого получателя, указанного ниже, либо по другому адресу установленному любой из сторон в этих целях посредством направления </w:t>
      </w:r>
      <w:r>
        <w:rPr>
          <w:rFonts w:cs="Times New Roman" w:ascii="Times New Roman" w:hAnsi="Times New Roman"/>
          <w:color w:val="000000"/>
          <w:spacing w:val="-1"/>
          <w:w w:val="102"/>
        </w:rPr>
        <w:t>соответствующего уведомл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  <w:w w:val="102"/>
        </w:rPr>
        <w:t>8.2.</w:t>
        <w:tab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Любое уведомление считается полученным адресатом при получении отправителем </w:t>
      </w:r>
      <w:r>
        <w:rPr>
          <w:rFonts w:cs="Times New Roman" w:ascii="Times New Roman" w:hAnsi="Times New Roman"/>
          <w:color w:val="000000"/>
          <w:w w:val="102"/>
        </w:rPr>
        <w:t xml:space="preserve">уведомления о вручении либо при получении подтверждения передачи в случае </w:t>
      </w:r>
      <w:r>
        <w:rPr>
          <w:rFonts w:cs="Times New Roman" w:ascii="Times New Roman" w:hAnsi="Times New Roman"/>
          <w:color w:val="000000"/>
          <w:spacing w:val="-1"/>
          <w:w w:val="102"/>
        </w:rPr>
        <w:t>направления факсимильной связью или аналогичным средством связ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ые изменения и дополнения настоящего Договора будут иметь юридическую </w:t>
      </w:r>
      <w:r>
        <w:rPr>
          <w:rFonts w:cs="Times New Roman" w:ascii="Times New Roman" w:hAnsi="Times New Roman"/>
          <w:color w:val="000000"/>
          <w:spacing w:val="-3"/>
        </w:rPr>
        <w:t xml:space="preserve">силу лишь в том случае, если они совершены в письменном виде и подписаны </w:t>
      </w:r>
      <w:r>
        <w:rPr>
          <w:rFonts w:cs="Times New Roman" w:ascii="Times New Roman" w:hAnsi="Times New Roman"/>
          <w:color w:val="000000"/>
          <w:spacing w:val="-2"/>
        </w:rPr>
        <w:t>уполномоченными представителями каждой из сторон и скреплены печатями обеих Сторон</w:t>
      </w:r>
      <w:r>
        <w:rPr>
          <w:rFonts w:cs="Times New Roman" w:ascii="Times New Roman" w:hAnsi="Times New Roman"/>
          <w:color w:val="000000"/>
          <w:spacing w:val="-1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34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Настоящий Договор составлен в 2 (двух) экземплярах, один из которых находится </w:t>
      </w:r>
      <w:r>
        <w:rPr>
          <w:rFonts w:cs="Times New Roman" w:ascii="Times New Roman" w:hAnsi="Times New Roman"/>
          <w:color w:val="000000"/>
        </w:rPr>
        <w:t>у Исполнителя, другой – у Заказчика. Оба экземпляра имеют одинаковую юридическую силу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autoSpaceDE w:val="false"/>
        <w:spacing w:before="240" w:after="120"/>
        <w:ind w:left="720" w:hanging="720"/>
        <w:rPr/>
      </w:pPr>
      <w:r>
        <w:rPr/>
        <w:t>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935"/>
      </w:tblGrid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ЗАКАЗЧИК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МАХ</w:t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жрегиональная ассоциация общественных объединений «Межрегиональная ассоциация по клинической микробиологии и антимикробной химиотерапии» (МАКМАХ)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Россия, г. Смоленск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: Россия, 214019, г. Смоленск, ул. Кирова, д. 46А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идетельство о государственной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страции общественного объединения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35 от 23 августа 1999 г.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</w:t>
              <w:tab/>
              <w:tab/>
              <w:t>1026700000172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: </w:t>
              <w:tab/>
              <w:tab/>
              <w:t>(4812) 45-06-03 45-06-12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с: </w:t>
              <w:tab/>
              <w:tab/>
              <w:t>(4812) 45-06-03, доб. 123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  <w:tab/>
              <w:tab/>
              <w:t xml:space="preserve">6731029648 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  <w:tab/>
              <w:tab/>
              <w:t>40703810700630000138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СКА-Банк" г. Смоленск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 </w:t>
              <w:tab/>
              <w:tab/>
              <w:t>04661475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</w:t>
              <w:tab/>
              <w:tab/>
              <w:t>30101810600000000757</w:t>
            </w:r>
          </w:p>
        </w:tc>
      </w:tr>
      <w:tr>
        <w:trPr>
          <w:cantSplit w:val="true"/>
        </w:trPr>
        <w:tc>
          <w:tcPr>
            <w:tcW w:w="441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идент МАКМАХ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лов Р.С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ge">
                  <wp:posOffset>10061575</wp:posOffset>
                </wp:positionV>
                <wp:extent cx="5574030" cy="10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8.05pt;mso-wrap-distance-left:9.05pt;mso-wrap-distance-right:9.05pt;mso-wrap-distance-top:0pt;mso-wrap-distance-bottom:0pt;margin-top:792.2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Подписанный Заказчиком экземпляр договора с печатью просьба вернуть по адресу: 214019, Смоленск ул. Кирова 46А, здание НИИАХ комн.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страница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n-US"/>
      </w:rPr>
      <w:tab/>
    </w:r>
    <w:r>
      <w:rPr>
        <w:rFonts w:cs="Times New Roman" w:ascii="Times New Roman" w:hAnsi="Times New Roman"/>
        <w:sz w:val="16"/>
        <w:szCs w:val="16"/>
      </w:rPr>
      <w:t>страница</w:t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right="-108" w:hanging="0"/>
      <w:outlineLvl w:val="2"/>
    </w:pPr>
    <w:rPr>
      <w:rFonts w:ascii="Arial Narrow" w:hAnsi="Arial Narrow" w:cs="Arial Narrow"/>
      <w:sz w:val="22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ind w:hanging="0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1">
    <w:name w:val="English 1"/>
    <w:basedOn w:val="Normal"/>
    <w:qFormat/>
    <w:pPr>
      <w:keepNext w:val="true"/>
      <w:numPr>
        <w:ilvl w:val="0"/>
        <w:numId w:val="3"/>
      </w:numPr>
      <w:spacing w:before="240" w:after="60"/>
    </w:pPr>
    <w:rPr>
      <w:b/>
      <w:caps/>
      <w:sz w:val="22"/>
      <w:lang w:val="en-US"/>
    </w:rPr>
  </w:style>
  <w:style w:type="paragraph" w:styleId="English2">
    <w:name w:val="English 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2"/>
      <w:lang w:val="en-US"/>
    </w:rPr>
  </w:style>
  <w:style w:type="paragraph" w:styleId="English3">
    <w:name w:val="English 3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FF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65" w:leader="none"/>
      </w:tabs>
      <w:spacing w:before="0" w:after="0"/>
    </w:pPr>
    <w:rPr>
      <w:color w:val="800000"/>
    </w:rPr>
  </w:style>
  <w:style w:type="paragraph" w:styleId="Footer">
    <w:name w:val="Footer"/>
    <w:basedOn w:val="Normal"/>
    <w:pPr>
      <w:tabs>
        <w:tab w:val="clear" w:pos="720"/>
        <w:tab w:val="right" w:pos="9356" w:leader="none"/>
      </w:tabs>
      <w:spacing w:before="0" w:after="0"/>
    </w:pPr>
    <w:rPr/>
  </w:style>
  <w:style w:type="paragraph" w:styleId="2">
    <w:name w:val="Основной текст 2"/>
    <w:basedOn w:val="Normal"/>
    <w:qFormat/>
    <w:pPr>
      <w:keepLines/>
      <w:spacing w:before="120" w:after="60"/>
    </w:pPr>
    <w:rPr>
      <w:b/>
    </w:rPr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ind w:left="709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before="60" w:after="120"/>
      <w:ind w:left="317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120"/>
      <w:ind w:left="426" w:hanging="0"/>
    </w:pPr>
    <w:rPr>
      <w:color w:val="800000"/>
    </w:rPr>
  </w:style>
  <w:style w:type="paragraph" w:styleId="1">
    <w:name w:val="Русский 1"/>
    <w:basedOn w:val="Normal"/>
    <w:qFormat/>
    <w:pPr>
      <w:keepNext w:val="true"/>
      <w:numPr>
        <w:ilvl w:val="0"/>
        <w:numId w:val="4"/>
      </w:numPr>
      <w:spacing w:before="240" w:after="60"/>
    </w:pPr>
    <w:rPr>
      <w:b/>
      <w:caps/>
      <w:sz w:val="22"/>
    </w:rPr>
  </w:style>
  <w:style w:type="paragraph" w:styleId="22">
    <w:name w:val="Русский 2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</w:rPr>
  </w:style>
  <w:style w:type="paragraph" w:styleId="32">
    <w:name w:val="Русский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color w:val="FF0000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7:00Z</dcterms:created>
  <dc:creator>-</dc:creator>
  <dc:description/>
  <cp:keywords/>
  <dc:language>en-US</dc:language>
  <cp:lastModifiedBy>-</cp:lastModifiedBy>
  <cp:lastPrinted>2012-05-28T16:08:00Z</cp:lastPrinted>
  <dcterms:modified xsi:type="dcterms:W3CDTF">2013-01-26T01:33:00Z</dcterms:modified>
  <cp:revision>20</cp:revision>
  <dc:subject/>
  <dc:title>Договор на оказание услуг по участию в конференции</dc:title>
</cp:coreProperties>
</file>