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Заявка оформляется на бланк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О Тревэл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бронирования (конт. лицо: </w:t>
            </w:r>
            <w:r>
              <w:rPr>
                <w:sz w:val="28"/>
                <w:szCs w:val="28"/>
                <w:u w:val="single"/>
              </w:rPr>
              <w:t>Котельникова Екатерин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00) 250-21-90, 8 (495) 960-21-90 доб.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+7 (495) 646-00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Kotelnikova@ctogroup.ru</w:t>
              </w:r>
            </w:hyperlink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именование Вашей компан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.мм.гг</w:t>
            </w:r>
          </w:p>
        </w:tc>
      </w:tr>
      <w:tr>
        <w:trPr/>
        <w:tc>
          <w:tcPr>
            <w:tcW w:w="223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ка на БРОНИРОВАНИЕ (Партнер МАКМАХ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забронировать номер(а) для участников конгресса МАКМАХ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езда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омера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меров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оживающих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и (да/нет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один из вариа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наличную оплату согласно выставленному счету гарантиру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по кредитной карте (с заполнением авторизационного пись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 Оплата при размещении в гостинице представителю компании «СТО Тревэл»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/факс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аннуляции или неиспользования услуг (в т. ч. «ноу-шоу» – не прибытия к дате заезда) гарантируем оплату штрафных санкций согласно счету, выставленному компанией «СТО Тревэ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аннуляции ознакомлены.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визиты организации-плательщика прилагаются к заявке.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1134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pacing w:val="8"/>
        <w:lang w:val="en-US"/>
      </w:rPr>
    </w:pPr>
    <w:r>
      <w:rPr>
        <w:rFonts w:cs="Arial" w:ascii="Arial" w:hAnsi="Arial"/>
        <w:color w:val="333333"/>
        <w:spacing w:val="8"/>
        <w:lang w:val="en-US"/>
      </w:rPr>
    </w:r>
  </w:p>
  <w:p>
    <w:pPr>
      <w:pStyle w:val="Footer"/>
      <w:rPr>
        <w:rFonts w:ascii="Arial" w:hAnsi="Arial" w:cs="Arial"/>
        <w:color w:val="333333"/>
        <w:spacing w:val="8"/>
        <w:lang w:val="en-US"/>
      </w:rPr>
    </w:pPr>
    <w:r>
      <w:rPr>
        <w:rFonts w:cs="Arial" w:ascii="Arial" w:hAnsi="Arial"/>
        <w:color w:val="333333"/>
        <w:spacing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telnikova@cto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5:00Z</dcterms:created>
  <dc:creator>User</dc:creator>
  <dc:description/>
  <cp:keywords/>
  <dc:language>en-US</dc:language>
  <cp:lastModifiedBy>-</cp:lastModifiedBy>
  <cp:lastPrinted>2009-06-17T16:36:00Z</cp:lastPrinted>
  <dcterms:modified xsi:type="dcterms:W3CDTF">2013-05-13T00:55:00Z</dcterms:modified>
  <cp:revision>2</cp:revision>
  <dc:subject/>
  <dc:title>Заявка на бронирование</dc:title>
</cp:coreProperties>
</file>