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3"/>
        <w:gridCol w:w="766"/>
        <w:gridCol w:w="3532"/>
        <w:gridCol w:w="823"/>
        <w:gridCol w:w="737"/>
        <w:gridCol w:w="1500"/>
        <w:gridCol w:w="1391"/>
      </w:tblGrid>
      <w:tr>
        <w:trPr/>
        <w:tc>
          <w:tcPr>
            <w:tcW w:w="23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9" w:dyaOrig="1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4.45pt" filled="f" o:ole="">
                  <v:imagedata r:id="rId3" o:title=""/>
                </v:shape>
                <o:OLEObject Type="Embed" ProgID="" ShapeID="ole_rId2" DrawAspect="Content" ObjectID="_419137889" r:id="rId2"/>
              </w:object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ссоциация общественных объединений "Межрегиональная ассоциация по клинической микробиологии и антимикробной химиотерапии" (МАКМАХ)</w:t>
            </w:r>
          </w:p>
        </w:tc>
      </w:tr>
      <w:tr>
        <w:trPr/>
        <w:tc>
          <w:tcPr>
            <w:tcW w:w="2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3" w:type="dxa"/>
            <w:gridSpan w:val="5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, 214019, Смоленск, а/я 60 тел. +7(4812)450602 факс  +7(4812)450612 (123) эл. почта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conference</w:t>
            </w:r>
            <w:r>
              <w:rPr>
                <w:bCs/>
                <w:color w:val="000000"/>
                <w:sz w:val="16"/>
                <w:szCs w:val="16"/>
              </w:rPr>
              <w:t>@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ntibiotic</w:t>
            </w:r>
            <w:r>
              <w:rPr>
                <w:bCs/>
                <w:color w:val="000000"/>
                <w:sz w:val="16"/>
                <w:szCs w:val="16"/>
              </w:rPr>
              <w:t>.ru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СЧЕТ №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от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XV МЕЖДУНАРОДНОМ КОНГРЕССЕ МАКМАХ по антимикробной терапии, 22-24 мая 2013 г. по адресу Москва, пр. 150, гост. "Космос" по договору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8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 оплате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 оплате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рублей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копеек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 в соответствии с гл. 26.2 НК РФ (федеральный закон 117-ФЗ)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платежного поручения: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6731029648 КПП 6731010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МА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0703810700630000138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6614757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ge">
                    <wp:posOffset>130810</wp:posOffset>
                  </wp:positionV>
                  <wp:extent cx="1619885" cy="167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ОАО "СКА-Банк" г.СМОЛЕНСК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101810600000000757</w:t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511175</wp:posOffset>
                  </wp:positionV>
                  <wp:extent cx="160083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before="24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bCs/>
                <w:color w:val="000000"/>
              </w:rPr>
            </w:pPr>
            <w:r>
              <w:rPr/>
              <w:t>Р.С. Коз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2 Английский"/>
    <w:qFormat/>
    <w:pPr>
      <w:keepLines/>
      <w:widowControl/>
      <w:numPr>
        <w:ilvl w:val="0"/>
        <w:numId w:val="3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21">
    <w:name w:val="Абзац 2 Русский"/>
    <w:qFormat/>
    <w:pPr>
      <w:keepLines/>
      <w:widowControl/>
      <w:numPr>
        <w:ilvl w:val="0"/>
        <w:numId w:val="2"/>
      </w:numPr>
      <w:bidi w:val="0"/>
      <w:spacing w:before="60" w:after="60"/>
      <w:ind w:left="1440" w:hanging="360"/>
      <w:jc w:val="both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3">
    <w:name w:val="Абзац 3 английский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ind w:left="2160" w:hanging="36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1">
    <w:name w:val="Заголовок 1 английский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11">
    <w:name w:val="Заголовок 1 русский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bidi w:val="0"/>
      <w:spacing w:before="120" w:after="60"/>
      <w:ind w:left="720" w:hanging="3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-</dc:creator>
  <dc:description/>
  <cp:keywords/>
  <dc:language>en-US</dc:language>
  <cp:lastModifiedBy>-</cp:lastModifiedBy>
  <dcterms:modified xsi:type="dcterms:W3CDTF">2013-01-26T01:35:00Z</dcterms:modified>
  <cp:revision>8</cp:revision>
  <dc:subject/>
  <dc:title>Счёт за участие в Конгрессе</dc:title>
</cp:coreProperties>
</file>