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296545</wp:posOffset>
            </wp:positionV>
            <wp:extent cx="7757160" cy="192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7" r="-157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pacing w:before="120" w:after="0"/>
        <w:rPr/>
      </w:pPr>
      <w:r>
        <w:rPr/>
        <w:tab/>
        <w:t xml:space="preserve">Межрегиональная ассоциация по клинической микробиологии и антимикробной химиотерапии (МАКМАХ) приглашает Вас принять участие во Всероссийском образовательном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оекте </w:t>
      </w:r>
      <w:r>
        <w:rPr>
          <w:b/>
        </w:rPr>
        <w:t>«Диагностика, лечение, профилактика инфекций, вызванных полирезистентными микроорганизмами. Внебольничные инфекции»</w:t>
      </w:r>
      <w:r>
        <w:rPr/>
        <w:t xml:space="preserve"> (далее — «Проект»).</w:t>
      </w:r>
    </w:p>
    <w:p>
      <w:pPr>
        <w:pStyle w:val="Normal"/>
        <w:spacing w:before="120" w:after="0"/>
        <w:rPr/>
      </w:pPr>
      <w:r>
        <w:rPr/>
        <w:tab/>
        <w:t xml:space="preserve">Современная эпидемиологическая ситуация предлагает нам уникальную возможность проведения проекта в формат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бщения с ведущими специалистами. Серия вебинаров, из которых состоит проект, позволит собрать докторов из разных регионов России на одной виртуальной Конференции и направлена на повышение знаний практических врачей по проблеме инфекций, вызванных резистентными возбудителями, объединение усилий специалистов из различных городов России по сдерживанию антибиотикорезистентности, создание системы регулярной и эффективной коммуникации между экспертами проекта и врачами из разных регионов Российской Федерации с целью улучшения качества оказания медицинской помощи пациентам с инфекциями. </w:t>
      </w:r>
    </w:p>
    <w:p>
      <w:pPr>
        <w:pStyle w:val="Normal"/>
        <w:spacing w:before="120" w:after="0"/>
        <w:rPr/>
      </w:pPr>
      <w:r>
        <w:rPr>
          <w:b/>
        </w:rPr>
        <w:t>Научный руководитель проекта:</w:t>
      </w:r>
    </w:p>
    <w:p>
      <w:pPr>
        <w:pStyle w:val="Style14"/>
        <w:spacing w:before="240" w:after="0"/>
        <w:rPr>
          <w:b w:val="false"/>
          <w:b w:val="false"/>
          <w:color w:val="000000"/>
        </w:rPr>
      </w:pPr>
      <w:r>
        <w:rPr/>
        <w:t>Козлов Роман Сергеевич</w:t>
      </w:r>
      <w:r>
        <w:rPr>
          <w:color w:val="000000"/>
        </w:rPr>
        <w:t xml:space="preserve"> </w:t>
      </w:r>
      <w:r>
        <w:rPr>
          <w:rFonts w:cs="Estrangelo Edessa" w:ascii="Calibri" w:hAnsi="Calibri"/>
          <w:color w:val="000000"/>
        </w:rPr>
        <w:t>–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. м. н., профессор, член-корреспондент РАН, ректор ФГБОУ ВО «Смоленский государственный медицинский университет» МЗ РФ, главный внештатный специалист Министерства здравоохранения Российской Федерации по клинической микробиологии и антимикробной резистентности, президент Межрегиональной ассоциации по клинической микробиологии и антимикробной химиотерапии (МАКМАХ), руководитель Сотрудничающего центра ВОЗ по укреплению потенциала в сфере надзора и исследований антимикробной резистентности, г. Смоленск.</w:t>
      </w:r>
    </w:p>
    <w:p>
      <w:pPr>
        <w:pStyle w:val="Normal"/>
        <w:spacing w:before="120" w:after="0"/>
        <w:rPr/>
      </w:pPr>
      <w:r>
        <w:rPr>
          <w:b/>
        </w:rPr>
        <w:t>Цель:</w:t>
      </w:r>
      <w:r>
        <w:rPr/>
        <w:t xml:space="preserve"> повышение качества оказания медицинской помощи пациентам с инфекциями, вызванными полирезистентными возбудителями, обеспечение непрерывного последипломного медицинского образования клинических фармакологов, терапевтов, пульмонологов, оториноларингологов, педиатров, клинических микробиологов, организаторов здравоохранения по вопросам рациональной антимикробной терапии.</w:t>
      </w:r>
    </w:p>
    <w:p>
      <w:pPr>
        <w:pStyle w:val="Normal"/>
        <w:spacing w:before="120" w:after="0"/>
        <w:rPr/>
      </w:pPr>
      <w:r>
        <w:rPr>
          <w:b/>
        </w:rPr>
        <w:t xml:space="preserve">Лекторы: до 2-ух </w:t>
      </w:r>
      <w:r>
        <w:rPr/>
        <w:t>спикеров на каждом вебинаре- конференции.</w:t>
      </w:r>
    </w:p>
    <w:p>
      <w:pPr>
        <w:pStyle w:val="Normal"/>
        <w:rPr>
          <w:b/>
          <w:b/>
        </w:rPr>
      </w:pPr>
      <w:r>
        <w:rPr>
          <w:b/>
        </w:rPr>
        <w:t xml:space="preserve">График проведения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проекта 2020 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80"/>
        <w:gridCol w:w="6628"/>
      </w:tblGrid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INRoundPro" w:hAnsi="DINRoundPro" w:cs="Calibri"/>
                <w:color w:val="006F5E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6F5E"/>
                <w:sz w:val="16"/>
                <w:szCs w:val="16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6F5E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6F5E"/>
                <w:sz w:val="16"/>
                <w:szCs w:val="16"/>
              </w:rPr>
              <w:t>Ма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RoundPro" w:hAnsi="DINRoundPro" w:cs="Calibri"/>
                <w:color w:val="006F5E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6F5E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6F5E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6F5E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808080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0000"/>
                <w:sz w:val="16"/>
                <w:szCs w:val="16"/>
              </w:rPr>
              <w:t>06</w:t>
            </w:r>
            <w:r>
              <w:rPr>
                <w:rFonts w:cs="Calibri" w:ascii="DINRoundPro" w:hAnsi="DINRoundPro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DINRoundPro" w:hAnsi="DINRoundPro"/>
                <w:color w:val="000000"/>
                <w:sz w:val="16"/>
                <w:szCs w:val="16"/>
              </w:rPr>
              <w:t>05</w:t>
            </w:r>
            <w:r>
              <w:rPr>
                <w:rFonts w:cs="Calibri" w:ascii="DINRoundPro" w:hAnsi="DINRoundPro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DINRoundPro" w:hAnsi="DINRoundPro"/>
                <w:color w:val="000000"/>
                <w:sz w:val="16"/>
                <w:szCs w:val="16"/>
              </w:rPr>
              <w:t>2020 в 17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InternetLink"/>
                <w:rFonts w:ascii="Helvetica" w:hAnsi="Helvetica" w:cs="Helvetica"/>
                <w:color w:val="2067B0"/>
                <w:shd w:fill="EDF1F3" w:val="clear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2067B0"/>
                  <w:shd w:fill="EDF1F3" w:val="clear"/>
                </w:rPr>
                <w:t>https://events.webinar.ru/6493341/4356738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DINRoundPro" w:hAnsi="DINRoundPro" w:cs="Calibri"/>
                <w:color w:val="000000"/>
                <w:sz w:val="16"/>
                <w:szCs w:val="16"/>
                <w:shd w:fill="EDF1F3" w:val="clear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6F5E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6F5E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0000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0000"/>
                <w:sz w:val="16"/>
                <w:szCs w:val="16"/>
              </w:rPr>
              <w:t>13.05.2020 в 17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2067B0"/>
                  <w:shd w:fill="EDF1F3" w:val="clear"/>
                </w:rPr>
                <w:t>https://events.webinar.ru/6493341/4357200</w:t>
              </w:r>
            </w:hyperlink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6F5E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6F5E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0000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DINRoundPro" w:hAnsi="DINRoundPro"/>
                <w:color w:val="000000"/>
                <w:sz w:val="16"/>
                <w:szCs w:val="16"/>
              </w:rPr>
              <w:t>5,05.2020 в 17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InternetLink"/>
                <w:rFonts w:ascii="Helvetica" w:hAnsi="Helvetica" w:cs="Helvetica"/>
                <w:color w:val="2067B0"/>
                <w:shd w:fill="EDF1F3" w:val="clear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2067B0"/>
                  <w:shd w:fill="EDF1F3" w:val="clear"/>
                </w:rPr>
                <w:t>https://events.webinar.ru/6493341/435908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DINRoundPro" w:hAnsi="DINRoundPro" w:cs="Calibri"/>
                <w:color w:val="000000"/>
                <w:sz w:val="16"/>
                <w:szCs w:val="16"/>
                <w:shd w:fill="EDF1F3" w:val="clear"/>
                <w:lang w:val="en-US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6F5E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6F5E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NRoundPro" w:hAnsi="DINRoundPro" w:cs="Calibri"/>
                <w:color w:val="000000"/>
                <w:sz w:val="16"/>
                <w:szCs w:val="16"/>
              </w:rPr>
            </w:pPr>
            <w:r>
              <w:rPr>
                <w:rFonts w:cs="Calibri" w:ascii="DINRoundPro" w:hAnsi="DINRoundPro"/>
                <w:color w:val="000000"/>
                <w:sz w:val="16"/>
                <w:szCs w:val="16"/>
              </w:rPr>
              <w:t>19.05.2020 в 17.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InternetLink"/>
                <w:rFonts w:ascii="Helvetica" w:hAnsi="Helvetica" w:cs="Helvetica"/>
                <w:color w:val="2067B0"/>
                <w:shd w:fill="EDF1F3" w:val="clear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2067B0"/>
                  <w:shd w:fill="EDF1F3" w:val="clear"/>
                </w:rPr>
                <w:t>https://events.webinar.ru/6493341/447010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DINRoundPro" w:hAnsi="DINRoundPro" w:cs="Calibri"/>
                <w:color w:val="000000"/>
                <w:sz w:val="16"/>
                <w:szCs w:val="16"/>
                <w:shd w:fill="EDF1F3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RoundPro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i/>
      <w:i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40"/>
      <w:outlineLvl w:val="5"/>
    </w:pPr>
    <w:rPr>
      <w:rFonts w:ascii="Arial" w:hAnsi="Arial" w:cs="Arial"/>
      <w:b/>
      <w:bCs/>
      <w:color w:val="FFFFFF"/>
      <w:sz w:val="22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4z1">
    <w:name w:val="WW8Num24z1"/>
    <w:qFormat/>
    <w:rPr>
      <w:rFonts w:ascii="Symbol" w:hAnsi="Symbol" w:eastAsia="Symbol" w:cs="Symbol"/>
      <w:sz w:val="18"/>
      <w:szCs w:val="1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Style9">
    <w:name w:val="Нижний колонтитул Знак"/>
    <w:qFormat/>
    <w:rPr>
      <w:lang w:val="ru-RU"/>
    </w:rPr>
  </w:style>
  <w:style w:type="character" w:styleId="2">
    <w:name w:val="Основной текст 2 Знак"/>
    <w:qFormat/>
    <w:rPr>
      <w:rFonts w:ascii="Arial" w:hAnsi="Arial" w:cs="Arial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284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b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eastAsia="ヒラギノ角ゴ Pro W3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ts.webinar.ru/6493341/4356738" TargetMode="External"/><Relationship Id="rId4" Type="http://schemas.openxmlformats.org/officeDocument/2006/relationships/hyperlink" Target="https://events.webinar.ru/6493341/4357200" TargetMode="External"/><Relationship Id="rId5" Type="http://schemas.openxmlformats.org/officeDocument/2006/relationships/hyperlink" Target="https://events.webinar.ru/6493341/4359082" TargetMode="External"/><Relationship Id="rId6" Type="http://schemas.openxmlformats.org/officeDocument/2006/relationships/hyperlink" Target="https://events.webinar.ru/6493341/4470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7:00Z</dcterms:created>
  <dc:creator>Anatoly Nikulin</dc:creator>
  <dc:description/>
  <dc:language>en-US</dc:language>
  <cp:lastModifiedBy>nobody</cp:lastModifiedBy>
  <cp:lastPrinted>2019-02-26T12:15:00Z</cp:lastPrinted>
  <dcterms:modified xsi:type="dcterms:W3CDTF">2020-05-11T06:37:00Z</dcterms:modified>
  <cp:revision>2</cp:revision>
  <dc:subject/>
  <dc:title>Письмо о проведении конференции</dc:title>
</cp:coreProperties>
</file>